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Ruahine Forest Park Visitor Facility Network management Review</w:t>
      </w:r>
    </w:p>
    <w:p>
      <w:pPr>
        <w:pStyle w:val="Normal"/>
        <w:jc w:val="cente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jc w:val="cente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 xml:space="preserve">Notes from Meeting One </w:t>
      </w:r>
    </w:p>
    <w:p>
      <w:pPr>
        <w:pStyle w:val="Normal"/>
        <w:jc w:val="center"/>
        <w:rPr/>
      </w:pPr>
      <w:r>
        <w:rPr>
          <w:rFonts w:cs="Archer Book;Times New Roman" w:ascii="Archer Book;Times New Roman" w:hAnsi="Archer Book;Times New Roman"/>
          <w:sz w:val="28"/>
          <w:szCs w:val="28"/>
          <w:lang w:val="en-NZ"/>
        </w:rPr>
        <w:t>16</w:t>
      </w:r>
      <w:r>
        <w:rPr>
          <w:rFonts w:cs="Archer Book;Times New Roman" w:ascii="Archer Book;Times New Roman" w:hAnsi="Archer Book;Times New Roman"/>
          <w:sz w:val="28"/>
          <w:szCs w:val="28"/>
          <w:vertAlign w:val="superscript"/>
          <w:lang w:val="en-NZ"/>
        </w:rPr>
        <w:t>th</w:t>
      </w:r>
      <w:r>
        <w:rPr>
          <w:rFonts w:cs="Archer Book;Times New Roman" w:ascii="Archer Book;Times New Roman" w:hAnsi="Archer Book;Times New Roman"/>
          <w:sz w:val="28"/>
          <w:szCs w:val="28"/>
          <w:lang w:val="en-NZ"/>
        </w:rPr>
        <w:t xml:space="preserve"> July 2012 </w:t>
      </w:r>
    </w:p>
    <w:p>
      <w:pPr>
        <w:pStyle w:val="Normal"/>
        <w:jc w:val="cente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Present: Tony Gray and Lindsay Forrest (Rangitikei TC), David Branford (Wanganui T C), Glenda Hooper and John Montgomerie ( Heretaunga TC), Steve Howe (Taihape NZDA), Janet Wilson and Anne Lawrence (PNMTC), Jean Garman(MTSC), Julia Mackie (Napier TC), Michael Charlton (Ruahine NZDA), Steve Silcock (Wairarapa Bush NZDA), Vince Payne (Dannevirke NZDA), Dennis Moore (Manawatu NZDA), Rob Wallace (Hastings NZDA), Andrew Mercer, Ken Mills, and Margaret Metcalfe (DOC)</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pPr>
      <w:r>
        <w:rPr>
          <w:rFonts w:cs="Archer Book;Times New Roman" w:ascii="Archer Book;Times New Roman" w:hAnsi="Archer Book;Times New Roman"/>
          <w:sz w:val="28"/>
          <w:szCs w:val="28"/>
          <w:lang w:val="en-NZ"/>
        </w:rPr>
        <w:t>Welcome and introductions</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 xml:space="preserve">Background – Andrew explained he had invited a range of clubs associated with the Ruahine Forest Park (RFP) as a representative group to ensure their views are taken into account as decisions are made about the on-going management of RFP facility network. Refer to terms of reference document (appendix 1). There are other interested parties who DOC will be seeking views from such as iwi, and tourism sector. </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 xml:space="preserve">Andrew outlined that at presently MRAO is unable to maintain the entire infrastructure in the Ruahine Forest Park.  The tracks are on a 4 year maintenance cycle, but over the last couple of years resources have not been sufficient to maintain all the tracks planned.  This situation is again the case for the current year.  The removal of the Waiokotore biv and mid Pohangina swing bridge have also been removed and were not able to be replaced. </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 xml:space="preserve">Andrew also described the Destination Management Framework (DMF appendix 2) which has developed an optimisation tool (comparing costs and visitor numbers).  The Department is using this to inform all decision-making processes.  He explained that if the current level of funding remained the same through to 2020, DOC would be able to maintain only half of the current facilities to standard. </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Using a large map Andrew indicated the facilities that the DMF optimisation tool suggests are not a good of investment of DOC resources into the future. The result could be a disconnected network where for example a track and hut would be maintained but not the road end facilities used to access the hut.  This map will be digitalised and emailed out to attendees of the meeting.  This group is invited to share thinking on prioritising these facilities, to provide an alternative more holistic tool to guide maintenance and investment decisions.</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The following are the main points from discussion</w:t>
      </w:r>
    </w:p>
    <w:p>
      <w:pPr>
        <w:pStyle w:val="Normal"/>
        <w:numPr>
          <w:ilvl w:val="0"/>
          <w:numId w:val="2"/>
        </w:numP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The RFP is a well loved place and an important part of NZ cultural heritage. Ideally the clubs would like to see all current facilities continue to be maintained</w:t>
      </w:r>
    </w:p>
    <w:p>
      <w:pPr>
        <w:pStyle w:val="Normal"/>
        <w:numPr>
          <w:ilvl w:val="0"/>
          <w:numId w:val="2"/>
        </w:numP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Several clubs currently maintain huts (Heretaunga tramping Club with Waikamaka and Howlett’s huts, and Manawatu NZDA with Heritage lodge and Te Ekoua hut)</w:t>
      </w:r>
    </w:p>
    <w:p>
      <w:pPr>
        <w:pStyle w:val="Normal"/>
        <w:numPr>
          <w:ilvl w:val="0"/>
          <w:numId w:val="2"/>
        </w:numP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Ownership costs including depreciation and capital charges are paid by DOC on all visitor assets (Huts, tracks, and bridges) on DOC land nationally. Many disagreed with the need to do this and indicated this would be a point they would follow up at a policy level with DOC.</w:t>
      </w:r>
    </w:p>
    <w:p>
      <w:pPr>
        <w:pStyle w:val="Normal"/>
        <w:numPr>
          <w:ilvl w:val="0"/>
          <w:numId w:val="2"/>
        </w:numP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There is a willingness from clubs to do more in terms of hut and track maintenance but the complex legal documents in particular make it difficult</w:t>
      </w:r>
    </w:p>
    <w:p>
      <w:pPr>
        <w:pStyle w:val="Normal"/>
        <w:ind w:left="720" w:hanging="0"/>
        <w:rPr>
          <w:rFonts w:ascii="Archer Book;Times New Roman" w:hAnsi="Archer Book;Times New Roman" w:cs="Archer Book;Times New Roman"/>
          <w:b/>
          <w:b/>
          <w:i/>
          <w:i/>
          <w:sz w:val="28"/>
          <w:szCs w:val="28"/>
          <w:lang w:val="en-NZ"/>
        </w:rPr>
      </w:pPr>
      <w:r>
        <w:rPr>
          <w:rFonts w:cs="Archer Book;Times New Roman" w:ascii="Archer Book;Times New Roman" w:hAnsi="Archer Book;Times New Roman"/>
          <w:b/>
          <w:i/>
          <w:sz w:val="28"/>
          <w:szCs w:val="28"/>
          <w:lang w:val="en-NZ"/>
        </w:rPr>
        <w:t>Action – Andrew will address this with DOC legal people and work to produce a more user friendly document</w:t>
      </w:r>
    </w:p>
    <w:p>
      <w:pPr>
        <w:pStyle w:val="Normal"/>
        <w:numPr>
          <w:ilvl w:val="0"/>
          <w:numId w:val="5"/>
        </w:numPr>
        <w:ind w:left="360" w:hanging="0"/>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Tauranga DOC have a long term successful MOU with Thames Valley NZDA to maintain several huts in the Kaimais. DOC Manawatu Rangitikei require a management agreement so the costs of ownership are not still held DOC as they are with and MOU</w:t>
      </w:r>
    </w:p>
    <w:p>
      <w:pPr>
        <w:pStyle w:val="Normal"/>
        <w:numPr>
          <w:ilvl w:val="0"/>
          <w:numId w:val="5"/>
        </w:numPr>
        <w:ind w:left="360" w:hanging="0"/>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Annual passes and hut tickets sold at DOC office, I-site, and Bivouac in Palmerston North and Turners Sports in Fielding only go toward revenue targets for RFP</w:t>
      </w:r>
    </w:p>
    <w:p>
      <w:pPr>
        <w:pStyle w:val="Normal"/>
        <w:ind w:left="720" w:hanging="0"/>
        <w:rPr>
          <w:rFonts w:ascii="Archer Book;Times New Roman" w:hAnsi="Archer Book;Times New Roman" w:cs="Archer Book;Times New Roman"/>
          <w:b/>
          <w:b/>
          <w:i/>
          <w:i/>
          <w:sz w:val="28"/>
          <w:szCs w:val="28"/>
          <w:lang w:val="en-NZ"/>
        </w:rPr>
      </w:pPr>
      <w:r>
        <w:rPr>
          <w:rFonts w:cs="Archer Book;Times New Roman" w:ascii="Archer Book;Times New Roman" w:hAnsi="Archer Book;Times New Roman"/>
          <w:b/>
          <w:i/>
          <w:sz w:val="28"/>
          <w:szCs w:val="28"/>
          <w:lang w:val="en-NZ"/>
        </w:rPr>
        <w:t>Action – Clubs to pass this information on to members</w:t>
      </w:r>
    </w:p>
    <w:p>
      <w:pPr>
        <w:pStyle w:val="Normal"/>
        <w:numPr>
          <w:ilvl w:val="0"/>
          <w:numId w:val="1"/>
        </w:numP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 xml:space="preserve">DOC does have non-negotiable safety requirements for volunteers working on track and hut maintenance, in particular for the use of power tools such as chainsaws and scrub bars. These requirements are not insurmountable and DOC will gladly put effort into getting people qualified who indicate interest. </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Draft Terms of Reference</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A process to prioritise visitor facilities in RFP has been suggested by DOC and a draft Terms of Reference prepared and circulated. The following changes have been agreed:</w:t>
      </w:r>
    </w:p>
    <w:p>
      <w:pPr>
        <w:pStyle w:val="Normal"/>
        <w:numPr>
          <w:ilvl w:val="0"/>
          <w:numId w:val="1"/>
        </w:numP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Change goal 5 to “Use these rankings to list the visitor facilities in order of importance in the future”</w:t>
      </w:r>
    </w:p>
    <w:p>
      <w:pPr>
        <w:pStyle w:val="Normal"/>
        <w:numPr>
          <w:ilvl w:val="0"/>
          <w:numId w:val="1"/>
        </w:numP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Timeline – allow 4 weeks between meetings so that representatives can go back to their clubs for input</w:t>
      </w:r>
    </w:p>
    <w:p>
      <w:pPr>
        <w:pStyle w:val="Normal"/>
        <w:numPr>
          <w:ilvl w:val="0"/>
          <w:numId w:val="1"/>
        </w:numP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Include other clubs who attended but are not listed in the original document as members of the project</w:t>
      </w:r>
    </w:p>
    <w:p>
      <w:pPr>
        <w:pStyle w:val="Normal"/>
        <w:numPr>
          <w:ilvl w:val="0"/>
          <w:numId w:val="1"/>
        </w:numPr>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Criteria considered to influence prioritising huts and tracks within the forest park include: safety, providing a range of opportunities , legal access</w:t>
      </w:r>
    </w:p>
    <w:p>
      <w:pPr>
        <w:pStyle w:val="Normal"/>
        <w:ind w:left="360" w:hanging="0"/>
        <w:rPr>
          <w:rFonts w:ascii="Archer Book;Times New Roman" w:hAnsi="Archer Book;Times New Roman" w:cs="Archer Book;Times New Roman"/>
          <w:b/>
          <w:b/>
          <w:i/>
          <w:i/>
          <w:sz w:val="28"/>
          <w:szCs w:val="28"/>
          <w:lang w:val="en-NZ"/>
        </w:rPr>
      </w:pPr>
      <w:r>
        <w:rPr>
          <w:rFonts w:cs="Archer Book;Times New Roman" w:ascii="Archer Book;Times New Roman" w:hAnsi="Archer Book;Times New Roman"/>
          <w:b/>
          <w:i/>
          <w:sz w:val="28"/>
          <w:szCs w:val="28"/>
          <w:lang w:val="en-NZ"/>
        </w:rPr>
        <w:t>Action- reps to discuss with clubs and come to next meeting with recommendations for the order of importance in which they see the current infrastructure in the Ruahine forest park.</w:t>
      </w:r>
    </w:p>
    <w:p>
      <w:pPr>
        <w:pStyle w:val="Normal"/>
        <w:ind w:left="360" w:hanging="0"/>
        <w:rPr>
          <w:rFonts w:ascii="Archer Book;Times New Roman" w:hAnsi="Archer Book;Times New Roman" w:cs="Archer Book;Times New Roman"/>
          <w:b/>
          <w:b/>
          <w:i/>
          <w:i/>
          <w:sz w:val="28"/>
          <w:szCs w:val="28"/>
          <w:lang w:val="en-NZ"/>
        </w:rPr>
      </w:pPr>
      <w:r>
        <w:rPr>
          <w:rFonts w:cs="Archer Book;Times New Roman" w:ascii="Archer Book;Times New Roman" w:hAnsi="Archer Book;Times New Roman"/>
          <w:b/>
          <w:i/>
          <w:sz w:val="28"/>
          <w:szCs w:val="28"/>
          <w:lang w:val="en-NZ"/>
        </w:rPr>
        <w:t>Action – DOC to provide information regarding criteria for the different levels of maintenance (see appendix 3)</w:t>
      </w:r>
    </w:p>
    <w:p>
      <w:pPr>
        <w:pStyle w:val="Normal"/>
        <w:ind w:left="360" w:hanging="0"/>
        <w:rPr>
          <w:rFonts w:ascii="Archer Book;Times New Roman" w:hAnsi="Archer Book;Times New Roman" w:cs="Archer Book;Times New Roman"/>
          <w:b/>
          <w:b/>
          <w:i/>
          <w:i/>
          <w:sz w:val="28"/>
          <w:szCs w:val="28"/>
          <w:lang w:val="en-NZ"/>
        </w:rPr>
      </w:pPr>
      <w:r>
        <w:rPr>
          <w:rFonts w:cs="Archer Book;Times New Roman" w:ascii="Archer Book;Times New Roman" w:hAnsi="Archer Book;Times New Roman"/>
          <w:b/>
          <w:i/>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Next meeting: Monday 13</w:t>
      </w:r>
      <w:r>
        <w:rPr>
          <w:rFonts w:cs="Archer Book;Times New Roman" w:ascii="Archer Book;Times New Roman" w:hAnsi="Archer Book;Times New Roman"/>
          <w:sz w:val="28"/>
          <w:szCs w:val="28"/>
          <w:vertAlign w:val="superscript"/>
          <w:lang w:val="en-NZ"/>
        </w:rPr>
        <w:t>th</w:t>
      </w:r>
      <w:r>
        <w:rPr>
          <w:rFonts w:cs="Archer Book;Times New Roman" w:ascii="Archer Book;Times New Roman" w:hAnsi="Archer Book;Times New Roman"/>
          <w:sz w:val="28"/>
          <w:szCs w:val="28"/>
          <w:lang w:val="en-NZ"/>
        </w:rPr>
        <w:t xml:space="preserve"> August 7pm DOC office Palmerston North</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Meeting concluded 9.20 pm</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r>
        <w:br w:type="page"/>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Appendix One</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rPr>
      </w:pPr>
      <w:r>
        <w:rPr>
          <w:rFonts w:cs="Archer Book;Times New Roman" w:ascii="Archer Book;Times New Roman" w:hAnsi="Archer Book;Times New Roman"/>
        </w:rPr>
        <w:drawing>
          <wp:inline distT="0" distB="0" distL="0" distR="0">
            <wp:extent cx="361442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14420" cy="668020"/>
                    </a:xfrm>
                    <a:prstGeom prst="rect">
                      <a:avLst/>
                    </a:prstGeom>
                  </pic:spPr>
                </pic:pic>
              </a:graphicData>
            </a:graphic>
          </wp:inline>
        </w:drawing>
      </w:r>
    </w:p>
    <w:p>
      <w:pPr>
        <w:pStyle w:val="Normal"/>
        <w:rPr>
          <w:rFonts w:ascii="Archer Book;Times New Roman" w:hAnsi="Archer Book;Times New Roman" w:cs="Archer Book;Times New Roman"/>
        </w:rPr>
      </w:pPr>
      <w:r>
        <w:rPr>
          <w:rFonts w:cs="Archer Book;Times New Roman" w:ascii="Archer Book;Times New Roman" w:hAnsi="Archer Book;Times New Roman"/>
        </w:rPr>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cantSplit w:val="true"/>
        </w:trPr>
        <w:tc>
          <w:tcPr>
            <w:tcW w:w="2235" w:type="dxa"/>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tc>
        <w:tc>
          <w:tcPr>
            <w:tcW w:w="283" w:type="dxa"/>
            <w:tcBorders>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tc>
        <w:tc>
          <w:tcPr>
            <w:tcW w:w="7229" w:type="dxa"/>
            <w:tcBorders>
              <w:bottom w:val="single" w:sz="12" w:space="0" w:color="000000"/>
            </w:tcBorders>
          </w:tcPr>
          <w:p>
            <w:pPr>
              <w:pStyle w:val="Normal"/>
              <w:rPr/>
            </w:pPr>
            <w:r>
              <w:rPr>
                <w:rFonts w:cs="Archer Book;Times New Roman" w:ascii="Archer Book;Times New Roman" w:hAnsi="Archer Book;Times New Roman"/>
                <w:b/>
              </w:rPr>
              <w:t>Ruahine Forest Park Visitor facility Network Management Review</w:t>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 xml:space="preserve">Terms of reference </w:t>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r>
          </w:p>
        </w:tc>
      </w:tr>
      <w:tr>
        <w:trPr>
          <w:cantSplit w:val="true"/>
        </w:trPr>
        <w:tc>
          <w:tcPr>
            <w:tcW w:w="2235" w:type="dxa"/>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Name and details</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t>Author: Andrew Mercer</w:t>
            </w:r>
          </w:p>
          <w:p>
            <w:pPr>
              <w:pStyle w:val="Normal"/>
              <w:rPr>
                <w:rFonts w:ascii="Archer Book;Times New Roman" w:hAnsi="Archer Book;Times New Roman" w:cs="Archer Book;Times New Roman"/>
              </w:rPr>
            </w:pPr>
            <w:r>
              <w:rPr>
                <w:rFonts w:cs="Archer Book;Times New Roman" w:ascii="Archer Book;Times New Roman" w:hAnsi="Archer Book;Times New Roman"/>
              </w:rPr>
              <w:t>Date created: 11/6/2012</w:t>
            </w:r>
          </w:p>
          <w:p>
            <w:pPr>
              <w:pStyle w:val="Normal"/>
              <w:rPr>
                <w:rFonts w:ascii="Archer Book;Times New Roman" w:hAnsi="Archer Book;Times New Roman" w:cs="Archer Book;Times New Roman"/>
              </w:rPr>
            </w:pPr>
            <w:r>
              <w:rPr>
                <w:rFonts w:cs="Archer Book;Times New Roman" w:ascii="Archer Book;Times New Roman" w:hAnsi="Archer Book;Times New Roman"/>
              </w:rPr>
              <w:t>DME number: 1007002</w:t>
            </w:r>
          </w:p>
          <w:p>
            <w:pPr>
              <w:pStyle w:val="Normal"/>
              <w:rPr>
                <w:rFonts w:ascii="Archer Book;Times New Roman" w:hAnsi="Archer Book;Times New Roman" w:cs="Archer Book;Times New Roman"/>
              </w:rPr>
            </w:pPr>
            <w:r>
              <w:rPr>
                <w:rFonts w:cs="Archer Book;Times New Roman" w:ascii="Archer Book;Times New Roman" w:hAnsi="Archer Book;Times New Roman"/>
              </w:rPr>
            </w:r>
          </w:p>
        </w:tc>
      </w:tr>
      <w:tr>
        <w:trPr>
          <w:cantSplit w:val="true"/>
        </w:trPr>
        <w:tc>
          <w:tcPr>
            <w:tcW w:w="2235" w:type="dxa"/>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 xml:space="preserve">Background </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rPr>
              <w:t>The funding for Visitor facilities (Huts, tracks, Roads, campsites) is reducing.</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The department of Conservation management system the “Destination Management Framework” (DMF) currently suggests that it is an unwise investment to continue to maintain half of the back country huts and tracks in the Ruahine Forest Park.  DMF uses a simple formula dividing the total cost (including average repairs, maintenance, capital charges, overheads, and depreciation) with the numbers of users.  In short, although the Ruahine huts are well built and cheap to maintain they still do not get enough people using them.</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pPr>
            <w:r>
              <w:rPr>
                <w:rFonts w:cs="Archer Book;Times New Roman" w:ascii="Archer Book;Times New Roman" w:hAnsi="Archer Book;Times New Roman"/>
                <w:lang w:val="en-NZ"/>
              </w:rPr>
              <w:t>DMF however does not take into account the experience that sites provide eg wilderness, remoteness, or that hut and track are often part of a journey</w:t>
            </w:r>
            <w:ins w:id="0" w:author="Margaret Metcalfe" w:date="2012-06-11T12:38:00Z">
              <w:r>
                <w:rPr>
                  <w:rFonts w:cs="Archer Book;Times New Roman" w:ascii="Archer Book;Times New Roman" w:hAnsi="Archer Book;Times New Roman"/>
                  <w:lang w:val="en-NZ"/>
                </w:rPr>
                <w:t xml:space="preserve"> </w:t>
              </w:r>
            </w:ins>
            <w:r>
              <w:rPr>
                <w:rFonts w:cs="Archer Book;Times New Roman" w:ascii="Archer Book;Times New Roman" w:hAnsi="Archer Book;Times New Roman"/>
                <w:lang w:val="en-NZ"/>
              </w:rPr>
              <w:t>(crossing, loop) and it might be best to maintain a set or group of assets.</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FMC are involved/ engaged in developing the DMF, local users may not be aware of the implications.</w:t>
            </w:r>
          </w:p>
          <w:p>
            <w:pPr>
              <w:pStyle w:val="Normal"/>
              <w:rPr>
                <w:rFonts w:ascii="Archer Book;Times New Roman" w:hAnsi="Archer Book;Times New Roman" w:cs="Archer Book;Times New Roman"/>
                <w:sz w:val="18"/>
                <w:szCs w:val="18"/>
                <w:lang w:val="en-NZ"/>
              </w:rPr>
            </w:pPr>
            <w:r>
              <w:rPr>
                <w:rFonts w:cs="Archer Book;Times New Roman" w:ascii="Archer Book;Times New Roman" w:hAnsi="Archer Book;Times New Roman"/>
                <w:sz w:val="18"/>
                <w:szCs w:val="18"/>
                <w:lang w:val="en-NZ"/>
              </w:rPr>
            </w:r>
          </w:p>
        </w:tc>
      </w:tr>
      <w:tr>
        <w:trPr>
          <w:cantSplit w:val="true"/>
        </w:trPr>
        <w:tc>
          <w:tcPr>
            <w:tcW w:w="2235" w:type="dxa"/>
            <w:tcBorders/>
          </w:tcPr>
          <w:p>
            <w:pPr>
              <w:pStyle w:val="Normal"/>
              <w:snapToGrid w:val="false"/>
              <w:rPr>
                <w:rFonts w:ascii="Archer Book;Times New Roman" w:hAnsi="Archer Book;Times New Roman" w:cs="Archer Book;Times New Roman"/>
                <w:b/>
                <w:b/>
                <w:sz w:val="18"/>
                <w:szCs w:val="18"/>
                <w:lang w:val="en-NZ"/>
              </w:rPr>
            </w:pPr>
            <w:r>
              <w:rPr>
                <w:rFonts w:cs="Archer Book;Times New Roman" w:ascii="Archer Book;Times New Roman" w:hAnsi="Archer Book;Times New Roman"/>
                <w:b/>
                <w:sz w:val="18"/>
                <w:szCs w:val="18"/>
                <w:lang w:val="en-NZ"/>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Goal/purpose</w:t>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rPr>
                <w:rFonts w:ascii="Archer Book;Times New Roman" w:hAnsi="Archer Book;Times New Roman" w:cs="Archer Book;Times New Roman"/>
              </w:rPr>
            </w:pPr>
            <w:r>
              <w:rPr>
                <w:rFonts w:cs="Archer Book;Times New Roman" w:ascii="Archer Book;Times New Roman" w:hAnsi="Archer Book;Times New Roman"/>
              </w:rPr>
              <w:t>To make Robust Prioritisation decision with the visitor facility net work in the Ruahine Forest park including the following:</w:t>
            </w:r>
          </w:p>
          <w:p>
            <w:pPr>
              <w:pStyle w:val="Normal"/>
              <w:numPr>
                <w:ilvl w:val="0"/>
                <w:numId w:val="3"/>
              </w:numPr>
              <w:tabs>
                <w:tab w:val="clear" w:pos="720"/>
                <w:tab w:val="left" w:pos="362" w:leader="none"/>
              </w:tabs>
              <w:ind w:left="362" w:hanging="360"/>
              <w:rPr>
                <w:rFonts w:ascii="Archer Book;Times New Roman" w:hAnsi="Archer Book;Times New Roman" w:cs="Archer Book;Times New Roman"/>
              </w:rPr>
            </w:pPr>
            <w:r>
              <w:rPr>
                <w:rFonts w:cs="Archer Book;Times New Roman" w:ascii="Archer Book;Times New Roman" w:hAnsi="Archer Book;Times New Roman"/>
              </w:rPr>
              <w:t>To discuss the DMF and the anticipated effect of reduced DOC funding on the Hut and Track net work in the Ruahine ranges.</w:t>
            </w:r>
          </w:p>
          <w:p>
            <w:pPr>
              <w:pStyle w:val="Normal"/>
              <w:numPr>
                <w:ilvl w:val="0"/>
                <w:numId w:val="3"/>
              </w:numPr>
              <w:tabs>
                <w:tab w:val="clear" w:pos="720"/>
                <w:tab w:val="left" w:pos="362" w:leader="none"/>
              </w:tabs>
              <w:ind w:left="362" w:hanging="360"/>
              <w:rPr>
                <w:rFonts w:ascii="Archer Book;Times New Roman" w:hAnsi="Archer Book;Times New Roman" w:cs="Archer Book;Times New Roman"/>
              </w:rPr>
            </w:pPr>
            <w:r>
              <w:rPr>
                <w:rFonts w:cs="Archer Book;Times New Roman" w:ascii="Archer Book;Times New Roman" w:hAnsi="Archer Book;Times New Roman"/>
              </w:rPr>
              <w:t>To rank the journeys, trips, loops, and crossings available in the Ruahine Forest Park.</w:t>
            </w:r>
          </w:p>
          <w:p>
            <w:pPr>
              <w:pStyle w:val="Normal"/>
              <w:numPr>
                <w:ilvl w:val="0"/>
                <w:numId w:val="3"/>
              </w:numPr>
              <w:tabs>
                <w:tab w:val="clear" w:pos="720"/>
                <w:tab w:val="left" w:pos="362" w:leader="none"/>
              </w:tabs>
              <w:ind w:left="362" w:hanging="360"/>
              <w:rPr>
                <w:rFonts w:ascii="Archer Book;Times New Roman" w:hAnsi="Archer Book;Times New Roman" w:cs="Archer Book;Times New Roman"/>
              </w:rPr>
            </w:pPr>
            <w:r>
              <w:rPr>
                <w:rFonts w:cs="Archer Book;Times New Roman" w:ascii="Archer Book;Times New Roman" w:hAnsi="Archer Book;Times New Roman"/>
              </w:rPr>
              <w:t>Use these rankings to provide a list of which the visitor facilities, DOC could spend its limited resources maintaining.</w:t>
            </w:r>
          </w:p>
          <w:p>
            <w:pPr>
              <w:pStyle w:val="Normal"/>
              <w:numPr>
                <w:ilvl w:val="0"/>
                <w:numId w:val="3"/>
              </w:numPr>
              <w:tabs>
                <w:tab w:val="clear" w:pos="720"/>
                <w:tab w:val="left" w:pos="362" w:leader="none"/>
              </w:tabs>
              <w:ind w:left="362" w:hanging="360"/>
              <w:rPr>
                <w:rFonts w:ascii="Archer Book;Times New Roman" w:hAnsi="Archer Book;Times New Roman" w:cs="Archer Book;Times New Roman"/>
              </w:rPr>
            </w:pPr>
            <w:r>
              <w:rPr>
                <w:rFonts w:cs="Archer Book;Times New Roman" w:ascii="Archer Book;Times New Roman" w:hAnsi="Archer Book;Times New Roman"/>
              </w:rPr>
              <w:t>Use these rankings to provide a list of the visitor facilities of that clubs or businesses could manage instead of DOC.</w:t>
            </w:r>
          </w:p>
          <w:p>
            <w:pPr>
              <w:pStyle w:val="Normal"/>
              <w:numPr>
                <w:ilvl w:val="0"/>
                <w:numId w:val="3"/>
              </w:numPr>
              <w:tabs>
                <w:tab w:val="clear" w:pos="720"/>
                <w:tab w:val="left" w:pos="362" w:leader="none"/>
              </w:tabs>
              <w:ind w:left="362" w:hanging="360"/>
              <w:rPr/>
            </w:pPr>
            <w:r>
              <w:rPr>
                <w:rFonts w:cs="Archer Book;Times New Roman" w:ascii="Archer Book;Times New Roman" w:hAnsi="Archer Book;Times New Roman"/>
                <w:sz w:val="28"/>
                <w:szCs w:val="28"/>
                <w:lang w:val="en-NZ"/>
              </w:rPr>
              <w:t>Use these rankings to list the visitor facilities in order of importance in the future</w:t>
            </w:r>
            <w:r>
              <w:rPr>
                <w:rFonts w:cs="Archer Book;Times New Roman" w:ascii="Archer Book;Times New Roman" w:hAnsi="Archer Book;Times New Roman"/>
              </w:rPr>
              <w:t>.</w:t>
            </w:r>
          </w:p>
          <w:p>
            <w:pPr>
              <w:pStyle w:val="Normal"/>
              <w:ind w:left="2" w:hanging="0"/>
              <w:rPr>
                <w:rFonts w:ascii="Archer Book;Times New Roman" w:hAnsi="Archer Book;Times New Roman" w:cs="Archer Book;Times New Roman"/>
              </w:rPr>
            </w:pPr>
            <w:r>
              <w:rPr>
                <w:rFonts w:cs="Archer Book;Times New Roman" w:ascii="Archer Book;Times New Roman" w:hAnsi="Archer Book;Times New Roman"/>
              </w:rPr>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Scope</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t>All Visitor Facilities (Huts, tracks, Roads, and campsites) in the Ruahines.</w:t>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Risk summary of NOT progressing with project</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t>DMF is implemented without consultation, and unique opportunities and assets are lost.</w:t>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Deliverables</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The main outcome will be a report to the Area Manager.</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Performance standards</w:t>
            </w:r>
          </w:p>
        </w:tc>
        <w:tc>
          <w:tcPr>
            <w:tcW w:w="283" w:type="dxa"/>
            <w:tcBorders>
              <w:top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tcBorders>
          </w:tcPr>
          <w:p>
            <w:pPr>
              <w:pStyle w:val="Normal"/>
              <w:rPr>
                <w:rFonts w:ascii="Archer Book;Times New Roman" w:hAnsi="Archer Book;Times New Roman" w:cs="Archer Book;Times New Roman"/>
                <w:lang w:val="en-NZ"/>
              </w:rPr>
            </w:pPr>
            <w:r>
              <w:rPr>
                <w:rFonts w:cs="Archer Book;Times New Roman" w:ascii="Archer Book;Times New Roman" w:hAnsi="Archer Book;Times New Roman"/>
              </w:rPr>
              <w:t>The parties involved in this project will conduct their relationship on the basis of good faith and respect for each others' views</w:t>
            </w:r>
            <w:r>
              <w:rPr>
                <w:rFonts w:cs="Archer Book;Times New Roman" w:ascii="Archer Book;Times New Roman" w:hAnsi="Archer Book;Times New Roman"/>
                <w:lang w:val="en-NZ"/>
              </w:rPr>
              <w:t xml:space="preserve"> and the constraints they are working under.</w:t>
            </w:r>
          </w:p>
        </w:tc>
      </w:tr>
      <w:tr>
        <w:trPr>
          <w:cantSplit w:val="true"/>
        </w:trPr>
        <w:tc>
          <w:tcPr>
            <w:tcW w:w="2235" w:type="dxa"/>
            <w:tcBorders/>
          </w:tcPr>
          <w:p>
            <w:pPr>
              <w:pStyle w:val="Normal"/>
              <w:snapToGrid w:val="false"/>
              <w:rPr>
                <w:rFonts w:ascii="Archer Book;Times New Roman" w:hAnsi="Archer Book;Times New Roman" w:cs="Archer Book;Times New Roman"/>
                <w:b/>
                <w:b/>
                <w:lang w:val="en-NZ"/>
              </w:rPr>
            </w:pPr>
            <w:r>
              <w:rPr>
                <w:rFonts w:cs="Archer Book;Times New Roman" w:ascii="Archer Book;Times New Roman" w:hAnsi="Archer Book;Times New Roman"/>
                <w:b/>
                <w:lang w:val="en-NZ"/>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r>
          </w:p>
        </w:tc>
        <w:tc>
          <w:tcPr>
            <w:tcW w:w="283" w:type="dxa"/>
            <w:tcBorders>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Project team members and Role definitions</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pPr>
            <w:r>
              <w:rPr>
                <w:rFonts w:cs="Archer Book;Times New Roman" w:ascii="Archer Book;Times New Roman" w:hAnsi="Archer Book;Times New Roman"/>
                <w:u w:val="single"/>
                <w:lang w:val="en-NZ"/>
              </w:rPr>
              <w:t xml:space="preserve">Review author – Andrew Mercer: </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Responsible for collation and analysis of data, and writing of report.</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pPr>
            <w:r>
              <w:rPr>
                <w:rFonts w:cs="Archer Book;Times New Roman" w:ascii="Archer Book;Times New Roman" w:hAnsi="Archer Book;Times New Roman"/>
                <w:u w:val="single"/>
              </w:rPr>
              <w:t>Clubs that are invited to provide a spokes person to represent the views of the Ruahine out door community</w:t>
            </w:r>
          </w:p>
          <w:p>
            <w:pPr>
              <w:pStyle w:val="Normal"/>
              <w:rPr>
                <w:rFonts w:ascii="Archer Book;Times New Roman" w:hAnsi="Archer Book;Times New Roman" w:cs="Archer Book;Times New Roman"/>
              </w:rPr>
            </w:pPr>
            <w:r>
              <w:rPr>
                <w:rFonts w:cs="Archer Book;Times New Roman" w:ascii="Archer Book;Times New Roman" w:hAnsi="Archer Book;Times New Roman"/>
              </w:rPr>
              <w:t>Palmerston North Tramping and Mountaineering Club</w:t>
            </w:r>
          </w:p>
          <w:p>
            <w:pPr>
              <w:pStyle w:val="Normal"/>
              <w:rPr>
                <w:rFonts w:ascii="Archer Book;Times New Roman" w:hAnsi="Archer Book;Times New Roman" w:cs="Archer Book;Times New Roman"/>
              </w:rPr>
            </w:pPr>
            <w:r>
              <w:rPr>
                <w:rFonts w:cs="Archer Book;Times New Roman" w:ascii="Archer Book;Times New Roman" w:hAnsi="Archer Book;Times New Roman"/>
              </w:rPr>
              <w:t>Heretaunga Tramping Club</w:t>
            </w:r>
          </w:p>
          <w:p>
            <w:pPr>
              <w:pStyle w:val="Normal"/>
              <w:rPr>
                <w:rFonts w:ascii="Archer Book;Times New Roman" w:hAnsi="Archer Book;Times New Roman" w:cs="Archer Book;Times New Roman"/>
              </w:rPr>
            </w:pPr>
            <w:r>
              <w:rPr>
                <w:rFonts w:cs="Archer Book;Times New Roman" w:ascii="Archer Book;Times New Roman" w:hAnsi="Archer Book;Times New Roman"/>
              </w:rPr>
              <w:t>NZDA Ruahine Branch</w:t>
            </w:r>
          </w:p>
          <w:p>
            <w:pPr>
              <w:pStyle w:val="Normal"/>
              <w:rPr>
                <w:rFonts w:ascii="Archer Book;Times New Roman" w:hAnsi="Archer Book;Times New Roman" w:cs="Archer Book;Times New Roman"/>
              </w:rPr>
            </w:pPr>
            <w:r>
              <w:rPr>
                <w:rFonts w:cs="Archer Book;Times New Roman" w:ascii="Archer Book;Times New Roman" w:hAnsi="Archer Book;Times New Roman"/>
              </w:rPr>
              <w:t>NZDA Manawatu branch</w:t>
            </w:r>
          </w:p>
          <w:p>
            <w:pPr>
              <w:pStyle w:val="Normal"/>
              <w:rPr>
                <w:rFonts w:ascii="Archer Book;Times New Roman" w:hAnsi="Archer Book;Times New Roman" w:cs="Archer Book;Times New Roman"/>
              </w:rPr>
            </w:pPr>
            <w:r>
              <w:rPr>
                <w:rFonts w:cs="Archer Book;Times New Roman" w:ascii="Archer Book;Times New Roman" w:hAnsi="Archer Book;Times New Roman"/>
              </w:rPr>
              <w:t>NZDA Taihape branch</w:t>
            </w:r>
          </w:p>
          <w:p>
            <w:pPr>
              <w:pStyle w:val="Normal"/>
              <w:rPr>
                <w:rFonts w:ascii="Archer Book;Times New Roman" w:hAnsi="Archer Book;Times New Roman" w:cs="Archer Book;Times New Roman"/>
              </w:rPr>
            </w:pPr>
            <w:r>
              <w:rPr>
                <w:rFonts w:cs="Archer Book;Times New Roman" w:ascii="Archer Book;Times New Roman" w:hAnsi="Archer Book;Times New Roman"/>
              </w:rPr>
              <w:t>NZDA Bush branch</w:t>
            </w:r>
          </w:p>
          <w:p>
            <w:pPr>
              <w:pStyle w:val="Normal"/>
              <w:rPr>
                <w:rFonts w:ascii="Archer Book;Times New Roman" w:hAnsi="Archer Book;Times New Roman" w:cs="Archer Book;Times New Roman"/>
              </w:rPr>
            </w:pPr>
            <w:r>
              <w:rPr>
                <w:rFonts w:cs="Archer Book;Times New Roman" w:ascii="Archer Book;Times New Roman" w:hAnsi="Archer Book;Times New Roman"/>
              </w:rPr>
              <w:t>Manawatu Tramping and Skiing Club</w:t>
            </w:r>
          </w:p>
          <w:p>
            <w:pPr>
              <w:pStyle w:val="Normal"/>
              <w:rPr/>
            </w:pPr>
            <w:r>
              <w:rPr>
                <w:rFonts w:cs="Archer Book;Times New Roman" w:ascii="Archer Book;Times New Roman" w:hAnsi="Archer Book;Times New Roman"/>
              </w:rPr>
              <w:t>Napier Tramping Club</w:t>
            </w:r>
          </w:p>
          <w:p>
            <w:pPr>
              <w:pStyle w:val="Normal"/>
              <w:rPr>
                <w:rFonts w:ascii="Archer Book;Times New Roman" w:hAnsi="Archer Book;Times New Roman" w:cs="Archer Book;Times New Roman"/>
              </w:rPr>
            </w:pPr>
            <w:r>
              <w:rPr>
                <w:rFonts w:cs="Archer Book;Times New Roman" w:ascii="Archer Book;Times New Roman" w:hAnsi="Archer Book;Times New Roman"/>
              </w:rPr>
              <w:t>Rangitikei Tramping Club</w:t>
            </w:r>
          </w:p>
          <w:p>
            <w:pPr>
              <w:pStyle w:val="Normal"/>
              <w:rPr>
                <w:rFonts w:ascii="Archer Book;Times New Roman" w:hAnsi="Archer Book;Times New Roman" w:cs="Archer Book;Times New Roman"/>
              </w:rPr>
            </w:pPr>
            <w:r>
              <w:rPr>
                <w:rFonts w:cs="Archer Book;Times New Roman" w:ascii="Archer Book;Times New Roman" w:hAnsi="Archer Book;Times New Roman"/>
              </w:rPr>
              <w:t>Wanganui Tramping Club</w:t>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u w:val="single"/>
              </w:rPr>
            </w:pPr>
            <w:r>
              <w:rPr>
                <w:rFonts w:cs="Archer Book;Times New Roman" w:ascii="Archer Book;Times New Roman" w:hAnsi="Archer Book;Times New Roman"/>
                <w:u w:val="single"/>
              </w:rPr>
              <w:t>DOC Staff; Providing technical support and note taking.</w:t>
            </w:r>
          </w:p>
          <w:p>
            <w:pPr>
              <w:pStyle w:val="Normal"/>
              <w:rPr>
                <w:rFonts w:ascii="Archer Book;Times New Roman" w:hAnsi="Archer Book;Times New Roman" w:cs="Archer Book;Times New Roman"/>
              </w:rPr>
            </w:pPr>
            <w:r>
              <w:rPr>
                <w:rFonts w:cs="Archer Book;Times New Roman" w:ascii="Archer Book;Times New Roman" w:hAnsi="Archer Book;Times New Roman"/>
              </w:rPr>
              <w:t>Ken Mills, Duncan Toogood and Margaret Metcalfe</w:t>
            </w:r>
          </w:p>
          <w:p>
            <w:pPr>
              <w:pStyle w:val="Normal"/>
              <w:rPr>
                <w:rFonts w:ascii="Archer Book;Times New Roman" w:hAnsi="Archer Book;Times New Roman" w:cs="Archer Book;Times New Roman"/>
              </w:rPr>
            </w:pPr>
            <w:r>
              <w:rPr>
                <w:rFonts w:cs="Archer Book;Times New Roman" w:ascii="Archer Book;Times New Roman" w:hAnsi="Archer Book;Times New Roman"/>
              </w:rPr>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 xml:space="preserve">Resources </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pPr>
            <w:r>
              <w:rPr>
                <w:rFonts w:cs="Archer Book;Times New Roman" w:ascii="Archer Book;Times New Roman" w:hAnsi="Archer Book;Times New Roman"/>
              </w:rPr>
              <w:t>Meeting venue, mapping and printing costs will be provided by the MR Area Office.  Transport costs will be met by the invitees.</w:t>
            </w:r>
          </w:p>
          <w:p>
            <w:pPr>
              <w:pStyle w:val="Normal"/>
              <w:rPr>
                <w:rFonts w:ascii="Archer Book;Times New Roman" w:hAnsi="Archer Book;Times New Roman" w:cs="Archer Book;Times New Roman"/>
              </w:rPr>
            </w:pPr>
            <w:r>
              <w:rPr>
                <w:rFonts w:cs="Archer Book;Times New Roman" w:ascii="Archer Book;Times New Roman" w:hAnsi="Archer Book;Times New Roman"/>
              </w:rPr>
              <w:t>DOC to record minutes and distribute to groups represented</w:t>
            </w:r>
          </w:p>
          <w:p>
            <w:pPr>
              <w:pStyle w:val="Normal"/>
              <w:rPr>
                <w:rFonts w:ascii="Archer Book;Times New Roman" w:hAnsi="Archer Book;Times New Roman" w:cs="Archer Book;Times New Roman"/>
              </w:rPr>
            </w:pPr>
            <w:r>
              <w:rPr>
                <w:rFonts w:cs="Archer Book;Times New Roman" w:ascii="Archer Book;Times New Roman" w:hAnsi="Archer Book;Times New Roman"/>
              </w:rPr>
            </w:r>
          </w:p>
        </w:tc>
      </w:tr>
      <w:tr>
        <w:trPr>
          <w:cantSplit w:val="true"/>
        </w:trPr>
        <w:tc>
          <w:tcPr>
            <w:tcW w:w="2235" w:type="dxa"/>
            <w:tcBorders/>
          </w:tcPr>
          <w:p>
            <w:pPr>
              <w:pStyle w:val="Normal"/>
              <w:rPr>
                <w:rFonts w:ascii="Archer Book;Times New Roman" w:hAnsi="Archer Book;Times New Roman" w:cs="Archer Book;Times New Roman"/>
                <w:b/>
                <w:b/>
              </w:rPr>
            </w:pPr>
            <w:r>
              <w:rPr>
                <w:rFonts w:cs="Archer Book;Times New Roman" w:ascii="Archer Book;Times New Roman" w:hAnsi="Archer Book;Times New Roman"/>
                <w:b/>
              </w:rPr>
              <w:t>Timeline and milestones</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numPr>
                <w:ilvl w:val="0"/>
                <w:numId w:val="4"/>
              </w:numPr>
              <w:rPr>
                <w:rFonts w:ascii="Archer Book;Times New Roman" w:hAnsi="Archer Book;Times New Roman" w:cs="Archer Book;Times New Roman"/>
                <w:lang w:val="en-NZ"/>
              </w:rPr>
            </w:pPr>
            <w:r>
              <w:rPr>
                <w:rFonts w:cs="Archer Book;Times New Roman" w:ascii="Archer Book;Times New Roman" w:hAnsi="Archer Book;Times New Roman"/>
                <w:lang w:val="en-NZ"/>
              </w:rPr>
              <w:t>Draft Terms of Reference to Andrew Mercer. 27/6/2012</w:t>
            </w:r>
          </w:p>
          <w:p>
            <w:pPr>
              <w:pStyle w:val="Normal"/>
              <w:numPr>
                <w:ilvl w:val="0"/>
                <w:numId w:val="4"/>
              </w:numPr>
              <w:rPr>
                <w:rFonts w:ascii="Archer Book;Times New Roman" w:hAnsi="Archer Book;Times New Roman" w:cs="Archer Book;Times New Roman"/>
                <w:lang w:val="en-NZ"/>
              </w:rPr>
            </w:pPr>
            <w:r>
              <w:rPr>
                <w:rFonts w:cs="Archer Book;Times New Roman" w:ascii="Archer Book;Times New Roman" w:hAnsi="Archer Book;Times New Roman"/>
                <w:lang w:val="en-NZ"/>
              </w:rPr>
              <w:t>Draft Terms of Reference release to invitees for approval. 29/6/2012</w:t>
            </w:r>
          </w:p>
          <w:p>
            <w:pPr>
              <w:pStyle w:val="Normal"/>
              <w:numPr>
                <w:ilvl w:val="0"/>
                <w:numId w:val="4"/>
              </w:numPr>
              <w:rPr>
                <w:rFonts w:ascii="Archer Book;Times New Roman" w:hAnsi="Archer Book;Times New Roman" w:cs="Archer Book;Times New Roman"/>
                <w:lang w:val="en-NZ"/>
              </w:rPr>
            </w:pPr>
            <w:r>
              <w:rPr>
                <w:rFonts w:cs="Archer Book;Times New Roman" w:ascii="Archer Book;Times New Roman" w:hAnsi="Archer Book;Times New Roman"/>
                <w:lang w:val="en-NZ"/>
              </w:rPr>
              <w:t>Meeting A, initial discussion and criteria setting. 16/7/2012</w:t>
            </w:r>
          </w:p>
          <w:p>
            <w:pPr>
              <w:pStyle w:val="Normal"/>
              <w:numPr>
                <w:ilvl w:val="0"/>
                <w:numId w:val="4"/>
              </w:numPr>
              <w:rPr/>
            </w:pPr>
            <w:r>
              <w:rPr>
                <w:rFonts w:cs="Archer Book;Times New Roman" w:ascii="Archer Book;Times New Roman" w:hAnsi="Archer Book;Times New Roman"/>
                <w:lang w:val="en-NZ"/>
              </w:rPr>
              <w:t>Meeting B, applying the criteria and 1</w:t>
            </w:r>
            <w:r>
              <w:rPr>
                <w:rFonts w:cs="Archer Book;Times New Roman" w:ascii="Archer Book;Times New Roman" w:hAnsi="Archer Book;Times New Roman"/>
                <w:vertAlign w:val="superscript"/>
                <w:lang w:val="en-NZ"/>
              </w:rPr>
              <w:t>st</w:t>
            </w:r>
            <w:r>
              <w:rPr>
                <w:rFonts w:cs="Archer Book;Times New Roman" w:ascii="Archer Book;Times New Roman" w:hAnsi="Archer Book;Times New Roman"/>
                <w:lang w:val="en-NZ"/>
              </w:rPr>
              <w:t xml:space="preserve"> ranking. 13/8/2012</w:t>
            </w:r>
          </w:p>
          <w:p>
            <w:pPr>
              <w:pStyle w:val="Normal"/>
              <w:numPr>
                <w:ilvl w:val="0"/>
                <w:numId w:val="4"/>
              </w:numPr>
              <w:rPr>
                <w:rFonts w:ascii="Archer Book;Times New Roman" w:hAnsi="Archer Book;Times New Roman" w:cs="Archer Book;Times New Roman"/>
                <w:lang w:val="en-NZ"/>
              </w:rPr>
            </w:pPr>
            <w:r>
              <w:rPr>
                <w:rFonts w:cs="Archer Book;Times New Roman" w:ascii="Archer Book;Times New Roman" w:hAnsi="Archer Book;Times New Roman"/>
                <w:lang w:val="en-NZ"/>
              </w:rPr>
              <w:t>Meeting C. rankings finalised 3/9/2012</w:t>
            </w:r>
          </w:p>
          <w:p>
            <w:pPr>
              <w:pStyle w:val="Normal"/>
              <w:numPr>
                <w:ilvl w:val="0"/>
                <w:numId w:val="4"/>
              </w:numPr>
              <w:rPr>
                <w:rFonts w:ascii="Archer Book;Times New Roman" w:hAnsi="Archer Book;Times New Roman" w:cs="Archer Book;Times New Roman"/>
                <w:lang w:val="en-NZ"/>
              </w:rPr>
            </w:pPr>
            <w:r>
              <w:rPr>
                <w:rFonts w:cs="Archer Book;Times New Roman" w:ascii="Archer Book;Times New Roman" w:hAnsi="Archer Book;Times New Roman"/>
                <w:lang w:val="en-NZ"/>
              </w:rPr>
              <w:t>Draft project report written and sent to members for approval. 7/9/2012</w:t>
            </w:r>
          </w:p>
          <w:p>
            <w:pPr>
              <w:pStyle w:val="Normal"/>
              <w:numPr>
                <w:ilvl w:val="0"/>
                <w:numId w:val="4"/>
              </w:numPr>
              <w:rPr>
                <w:rFonts w:ascii="Archer Book;Times New Roman" w:hAnsi="Archer Book;Times New Roman" w:cs="Archer Book;Times New Roman"/>
                <w:lang w:val="en-NZ"/>
              </w:rPr>
            </w:pPr>
            <w:r>
              <w:rPr>
                <w:rFonts w:cs="Archer Book;Times New Roman" w:ascii="Archer Book;Times New Roman" w:hAnsi="Archer Book;Times New Roman"/>
                <w:lang w:val="en-NZ"/>
              </w:rPr>
              <w:t>Draft report finalised and offered to Area Manager (Jason Roxburgh) for approval. 14/8/2012</w:t>
            </w:r>
          </w:p>
          <w:p>
            <w:pPr>
              <w:pStyle w:val="Normal"/>
              <w:numPr>
                <w:ilvl w:val="0"/>
                <w:numId w:val="4"/>
              </w:numPr>
              <w:rPr>
                <w:rFonts w:ascii="Archer Book;Times New Roman" w:hAnsi="Archer Book;Times New Roman" w:cs="Archer Book;Times New Roman"/>
                <w:lang w:val="en-NZ"/>
              </w:rPr>
            </w:pPr>
            <w:r>
              <w:rPr>
                <w:rFonts w:cs="Archer Book;Times New Roman" w:ascii="Archer Book;Times New Roman" w:hAnsi="Archer Book;Times New Roman"/>
                <w:lang w:val="en-NZ"/>
              </w:rPr>
              <w:t>Final report completed and applied to DOC business plan. 21/8/2012</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Links to other work</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t>The project may influence where DOC Capital funding is spent eg if Huts get replaced or Tracks upgraded.</w:t>
            </w:r>
          </w:p>
          <w:p>
            <w:pPr>
              <w:pStyle w:val="Normal"/>
              <w:rPr>
                <w:rFonts w:ascii="Archer Book;Times New Roman" w:hAnsi="Archer Book;Times New Roman" w:cs="Archer Book;Times New Roman"/>
              </w:rPr>
            </w:pPr>
            <w:r>
              <w:rPr>
                <w:rFonts w:cs="Archer Book;Times New Roman" w:ascii="Archer Book;Times New Roman" w:hAnsi="Archer Book;Times New Roman"/>
              </w:rPr>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eastAsia="Archer Book;Times New Roman" w:cs="Archer Book;Times New Roman" w:ascii="Archer Book;Times New Roman" w:hAnsi="Archer Book;Times New Roman"/>
                <w:b/>
              </w:rPr>
              <w:t xml:space="preserve"> </w:t>
            </w:r>
            <w:r>
              <w:rPr>
                <w:rFonts w:cs="Archer Book;Times New Roman" w:ascii="Archer Book;Times New Roman" w:hAnsi="Archer Book;Times New Roman"/>
                <w:b/>
              </w:rPr>
              <w:t>Approach</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During meeting minutes will be taken and distributed, those unable to attend will be kept up to date via email.</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Reporting and management</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pPr>
            <w:r>
              <w:rPr>
                <w:rFonts w:cs="Archer Book;Times New Roman" w:ascii="Archer Book;Times New Roman" w:hAnsi="Archer Book;Times New Roman"/>
              </w:rPr>
              <w:t xml:space="preserve">The project author will be responsible to Jason Roxburgh. He will ensure that the requirements of Manawatu-Rangitikei Area Office are met, by providing regular briefings and reviewing the draft report/rankings. </w:t>
            </w:r>
          </w:p>
          <w:p>
            <w:pPr>
              <w:pStyle w:val="Normal"/>
              <w:rPr>
                <w:rFonts w:ascii="Archer Book;Times New Roman" w:hAnsi="Archer Book;Times New Roman" w:cs="Archer Book;Times New Roman"/>
              </w:rPr>
            </w:pPr>
            <w:r>
              <w:rPr>
                <w:rFonts w:cs="Archer Book;Times New Roman" w:ascii="Archer Book;Times New Roman" w:hAnsi="Archer Book;Times New Roman"/>
              </w:rPr>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Assumptions</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t>The major assumption is that all parties are aware of the reductions in DOC funding and the constraints it is facing, and engage in this process to do the best with what we have left.</w:t>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Constraints</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t>This exercise will be limited to the Ruahine Forest Park only</w:t>
            </w:r>
          </w:p>
          <w:p>
            <w:pPr>
              <w:pStyle w:val="Normal"/>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t xml:space="preserve">The </w:t>
            </w:r>
            <w:r>
              <w:rPr>
                <w:rFonts w:cs="Arial" w:ascii="Archer Book;Times New Roman" w:hAnsi="Archer Book;Times New Roman"/>
              </w:rPr>
              <w:t>recommendations that come from this forum represent one significant group of stakeholders and that there are others (e.g. iwi in particular) who may also be consulted.</w:t>
            </w:r>
          </w:p>
        </w:tc>
      </w:tr>
      <w:tr>
        <w:trPr>
          <w:cantSplit w:val="true"/>
        </w:trPr>
        <w:tc>
          <w:tcPr>
            <w:tcW w:w="2235" w:type="dxa"/>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p>
            <w:pPr>
              <w:pStyle w:val="Normal"/>
              <w:rPr>
                <w:rFonts w:ascii="Archer Book;Times New Roman" w:hAnsi="Archer Book;Times New Roman" w:cs="Archer Book;Times New Roman"/>
                <w:b/>
                <w:b/>
              </w:rPr>
            </w:pPr>
            <w:r>
              <w:rPr>
                <w:rFonts w:cs="Archer Book;Times New Roman" w:ascii="Archer Book;Times New Roman" w:hAnsi="Archer Book;Times New Roman"/>
                <w:b/>
              </w:rPr>
              <w:t>Project Risks</w:t>
            </w:r>
          </w:p>
        </w:tc>
        <w:tc>
          <w:tcPr>
            <w:tcW w:w="283"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b/>
                <w:b/>
              </w:rPr>
            </w:pPr>
            <w:r>
              <w:rPr>
                <w:rFonts w:cs="Archer Book;Times New Roman" w:ascii="Archer Book;Times New Roman" w:hAnsi="Archer Book;Times New Roman"/>
                <w:b/>
              </w:rPr>
            </w:r>
          </w:p>
        </w:tc>
        <w:tc>
          <w:tcPr>
            <w:tcW w:w="7229" w:type="dxa"/>
            <w:tcBorders>
              <w:top w:val="single" w:sz="12" w:space="0" w:color="000000"/>
              <w:bottom w:val="single" w:sz="12" w:space="0" w:color="000000"/>
            </w:tcBorders>
          </w:tcPr>
          <w:p>
            <w:pPr>
              <w:pStyle w:val="Normal"/>
              <w:snapToGrid w:val="false"/>
              <w:rPr>
                <w:rFonts w:ascii="Archer Book;Times New Roman" w:hAnsi="Archer Book;Times New Roman" w:cs="Archer Book;Times New Roman"/>
              </w:rPr>
            </w:pPr>
            <w:r>
              <w:rPr>
                <w:rFonts w:cs="Archer Book;Times New Roman" w:ascii="Archer Book;Times New Roman" w:hAnsi="Archer Book;Times New Roman"/>
              </w:rPr>
            </w:r>
          </w:p>
          <w:p>
            <w:pPr>
              <w:pStyle w:val="Normal"/>
              <w:rPr>
                <w:rFonts w:ascii="Archer Book;Times New Roman" w:hAnsi="Archer Book;Times New Roman" w:cs="Archer Book;Times New Roman"/>
              </w:rPr>
            </w:pPr>
            <w:r>
              <w:rPr>
                <w:rFonts w:cs="Archer Book;Times New Roman" w:ascii="Archer Book;Times New Roman" w:hAnsi="Archer Book;Times New Roman"/>
              </w:rPr>
              <w:t>The DMF will be adopted nationally removing the flexibility to manage the Ruahine Forest Park with the input of it users.</w:t>
            </w:r>
          </w:p>
          <w:p>
            <w:pPr>
              <w:pStyle w:val="Normal"/>
              <w:rPr>
                <w:rFonts w:ascii="Archer Book;Times New Roman" w:hAnsi="Archer Book;Times New Roman" w:cs="Archer Book;Times New Roman"/>
              </w:rPr>
            </w:pPr>
            <w:r>
              <w:rPr>
                <w:rFonts w:cs="Archer Book;Times New Roman" w:ascii="Archer Book;Times New Roman" w:hAnsi="Archer Book;Times New Roman"/>
              </w:rPr>
            </w:r>
          </w:p>
        </w:tc>
      </w:tr>
    </w:tbl>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p>
    <w:p>
      <w:pPr>
        <w:pStyle w:val="Normal"/>
        <w:rPr>
          <w:rFonts w:ascii="Archer Book;Times New Roman" w:hAnsi="Archer Book;Times New Roman" w:cs="Archer Book;Times New Roman"/>
          <w:lang w:val="en-NZ"/>
        </w:rPr>
      </w:pPr>
      <w:r>
        <w:rPr>
          <w:rFonts w:cs="Archer Book;Times New Roman" w:ascii="Archer Book;Times New Roman" w:hAnsi="Archer Book;Times New Roman"/>
          <w:lang w:val="en-NZ"/>
        </w:rPr>
      </w:r>
      <w:r>
        <w:br w:type="page"/>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Appendix Two</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Destination Management Framework.</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hyperlink r:id="rId3">
        <w:r>
          <w:rPr>
            <w:rStyle w:val="InternetLink"/>
            <w:rFonts w:cs="Archer Book;Times New Roman" w:ascii="Archer Book;Times New Roman" w:hAnsi="Archer Book;Times New Roman"/>
            <w:sz w:val="28"/>
            <w:szCs w:val="28"/>
            <w:lang w:val="en-NZ"/>
          </w:rPr>
          <w:t>http://www.doc.govt.nz/upload/documents/about-doc/role/policies-and-plans/cms/dmf-overview.pdf</w:t>
        </w:r>
      </w:hyperlink>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r>
        <w:br w:type="page"/>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Appendix Three</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Manawatu Rangitikei back Country network ( Cost per visitor) map.</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t>Its suggested that assets in the back country costing more than $19 a user (yellow, red, orange and some green locations) are not a good investment of DoC resources.  Please call me on 06 350 9700 if you have any questions.</w:t>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p>
      <w:pPr>
        <w:pStyle w:val="Normal"/>
        <w:rPr>
          <w:rFonts w:ascii="Archer Book;Times New Roman" w:hAnsi="Archer Book;Times New Roman" w:cs="Archer Book;Times New Roman"/>
          <w:sz w:val="28"/>
          <w:szCs w:val="28"/>
          <w:lang w:val="en-NZ"/>
        </w:rPr>
      </w:pPr>
      <w:r>
        <w:rPr>
          <w:rFonts w:cs="Archer Book;Times New Roman" w:ascii="Archer Book;Times New Roman" w:hAnsi="Archer Book;Times New Roman"/>
          <w:sz w:val="28"/>
          <w:szCs w:val="28"/>
          <w:lang w:val="en-NZ"/>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cher">
    <w:charset w:val="00"/>
    <w:family w:val="roman"/>
    <w:pitch w:val="default"/>
  </w:font>
  <w:font w:name="Archer Book">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cher;Archer" w:hAnsi="Archer;Archer" w:eastAsia="Times New Roman" w:cs="Archer;Archer"/>
      <w:color w:val="000000"/>
      <w:sz w:val="24"/>
      <w:szCs w:val="24"/>
      <w:lang w:val="en-GB" w:bidi="ar-SA" w:eastAsia="zh-CN"/>
    </w:rPr>
  </w:style>
  <w:style w:type="paragraph" w:styleId="DMFTitle">
    <w:name w:val="DMF-Title"/>
    <w:basedOn w:val="Default"/>
    <w:next w:val="Default"/>
    <w:qFormat/>
    <w:pPr/>
    <w:rPr>
      <w:rFonts w:cs="Times New Roman"/>
      <w:color w:val="000000"/>
    </w:rPr>
  </w:style>
  <w:style w:type="paragraph" w:styleId="DMFHeading3">
    <w:name w:val="DMF-Heading 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govt.nz/upload/documents/about-doc/role/policies-and-plans/cms/dmf-overview.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58:00Z</dcterms:created>
  <dc:creator>Andrew Mercer</dc:creator>
  <dc:description/>
  <dc:language>en-US</dc:language>
  <cp:lastModifiedBy>Cody Rapley</cp:lastModifiedBy>
  <dcterms:modified xsi:type="dcterms:W3CDTF">2012-08-27T02:58:00Z</dcterms:modified>
  <cp:revision>2</cp:revision>
  <dc:subject/>
  <dc:title>Ruahine Forest Park Visitor Facility Network management Review</dc:title>
</cp:coreProperties>
</file>